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　　　　　　　　　　　　　　　　　　　　　　　　　　　　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220"/>
        <w:gridCol w:w="1800"/>
      </w:tblGrid>
      <w:tr>
        <w:trPr>
          <w:trHeight w:val="717" w:hRule="atLeast"/>
        </w:trPr>
        <w:tc>
          <w:tcPr>
            <w:tcW w:w="6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firstLine="210"/>
              <w:rPr/>
            </w:pPr>
            <w:r>
              <w:rPr/>
              <w:t>No.</w:t>
            </w:r>
          </w:p>
        </w:tc>
      </w:tr>
      <w:tr>
        <w:trPr>
          <w:trHeight w:val="322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福島県立医科大学聴講生入学願書</w:t>
            </w:r>
          </w:p>
          <w:p>
            <w:pPr>
              <w:pStyle w:val="Normal"/>
              <w:ind w:firstLine="567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5500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福島県立医科大学長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本　　人　氏　名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指導教授　氏　名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今般貴学部の聴講生として入学したいので、別紙履歴書を添えて出願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生　（男・女）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出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学　　　　学部　　　　学科　　　　　年　月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卒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大学院　　　　　　　　研究科　　　　　年　月　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修了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国・都・道・府・県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現住所・勤務先名は、入学日の現住所・勤務先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5:00Z</dcterms:created>
  <dc:creator>wings</dc:creator>
  <dc:description/>
  <cp:keywords/>
  <dc:language>en-US</dc:language>
  <cp:lastModifiedBy>星野 可也子</cp:lastModifiedBy>
  <cp:lastPrinted>2007-08-23T13:55:00Z</cp:lastPrinted>
  <dcterms:modified xsi:type="dcterms:W3CDTF">2025-03-06T10:30:00Z</dcterms:modified>
  <cp:revision>4</cp:revision>
  <dc:subject/>
  <dc:title>（様式第１号）</dc:title>
</cp:coreProperties>
</file>